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7524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608"/>
      </w:tblGrid>
      <w:tr>
        <w:trPr/>
        <w:tc>
          <w:tcPr>
            <w:tcW w:w="1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Кубинка. Парк Патрио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«Есть такая профессия – Родину защища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Понедельник - выходно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Кубинк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езд из Ярославля.  </w:t>
            </w:r>
            <w:r>
              <w:rPr>
                <w:sz w:val="22"/>
                <w:szCs w:val="22"/>
              </w:rPr>
              <w:t xml:space="preserve">Отправление в </w:t>
            </w:r>
            <w:r>
              <w:rPr>
                <w:b/>
                <w:sz w:val="22"/>
                <w:szCs w:val="22"/>
              </w:rPr>
              <w:t>парк Патриот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утевая экскурсия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ке №1</w:t>
            </w:r>
            <w:r>
              <w:rPr>
                <w:sz w:val="22"/>
                <w:szCs w:val="22"/>
              </w:rPr>
              <w:t xml:space="preserve">, которая включает в себя </w:t>
            </w:r>
            <w:r>
              <w:rPr>
                <w:b/>
                <w:sz w:val="22"/>
                <w:szCs w:val="22"/>
              </w:rPr>
              <w:t>три группы экспозиций: Историческую, Познавательную и Современную</w:t>
            </w:r>
            <w:r>
              <w:rPr>
                <w:sz w:val="22"/>
                <w:szCs w:val="22"/>
              </w:rPr>
              <w:t>. Экскурсанты своими глазами увидят образцы военной техники и вооружения, применявшихся противоборствующими силами на полях Великой Отечественной и Второй мировой войн. Узнают, в каких напряженных и переломных моментах Красная Армия применяла те или иные образцы военной техники, ставшие впоследствии символами Освобождения и Победы. В экспозиции «Воздушно-десантные войска» проследят историю создания легендарной крылатой пехоты, оценят технику и снаряжение ВД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и увидят образцы ракетного вооружения, составляющие щит нашей Родины, познакомятся с историей и достижениями отечественной космонавтики: увидят макет первого искусственного спутника Земли, космические аппараты «Луч», «Лазурь», спускаемый аппарат космического корабля «Восток», космические аппараты, обеспечивающие работу отечественной системы навигации «Глонасс», а также рассмотрят Луноход-1 и услышат историю освоении Лу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ая техника сухопутных войск представлена танками, БТР, инженерной и специальной техникой. Среди образцов техники ВВС представлены реактивные самолеты 1-го, 2-го, 3-го и 4-го поколений, вертолеты: в том числе самый большой вертолет МИ-26. Вооружение ВМФ представляют стратегические ракеты шахтного базирования типа «Стилет». И наконец, образцы вооружения ПВО и ПРО, а также многое другое не оставят равнодушными самых изысканных любителей военной техн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оп. плату можно заказать обед - от 550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тура на школьника при групп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3"/>
        <w:gridCol w:w="1842"/>
        <w:gridCol w:w="184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 15 + 2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+2 б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+3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40+4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50+5 б/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ходи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езд на комфортабельном автобус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луги гида-экскурсо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ходные билеты и экскурсионная програ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аховка от несчастного случая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Фирма оставляет за собой право изменять порядок и время проведения экскурсий, сохраняя их объем и качество, а, также, в крайнем случае, заменять экскурсии на равноценные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3:00Z</dcterms:created>
  <dc:creator>1111</dc:creator>
  <dc:description/>
  <cp:keywords/>
  <dc:language>en-US</dc:language>
  <cp:lastModifiedBy>Пользователь</cp:lastModifiedBy>
  <cp:lastPrinted>2014-01-10T12:35:00Z</cp:lastPrinted>
  <dcterms:modified xsi:type="dcterms:W3CDTF">2024-07-15T13:51:00Z</dcterms:modified>
  <cp:revision>9</cp:revision>
  <dc:subject/>
  <dc:title/>
</cp:coreProperties>
</file>